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02.12.2014 г.                         п. Кировский                                          № 47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рием документов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 городского поселения -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С.А. Лозов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ир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02.12.2014 г. N 47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переводе или об отказе в перевод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"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" на территории Кировского городского поселения (далее - регламент) разработан в целях повышения качества исполнения и доступности результатов предоставления услуги, направленной на выдачу документа, дающего право собственнику или нанимателю жилого помещения осуществлять его перепланировку и (или) переустройство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ая услуга предоставляется собственнику помещения или уполномоченному им лицу (далее - заяви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 "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(далее - услуга)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2. Наименование органа, предоставляющего муниципальную услугу - администрация Кир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предоставления услуги осуществляется специалистом администрации Кировского городского поселения, ответственным за предоставление муниципальной услуг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услуги является выдача решения о согласовании или об отказе в согласовании переустройства и (или) перепланировки жилого (нежилого) помещения в жилом доме (далее - Реш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орядок и сроки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услуги осуществляется с момента поступления в администрац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ировского городского поселения полного пакета документов, необходимых для рассмотрения вопроса о предоставлении услуги, представленных в соответствии с </w:t>
      </w:r>
      <w:hyperlink r:id="rId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в сроки, установленные действующим законодательством, - 45 су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не позднее чем через 3 (три) рабочих дня со дня принятия решения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согласовании переустройства и (или) перепланировки помещения выдается или направляется заявителю не позднее чем через 3 (три)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согласовании переустройства и (или) перепланировки помещения должно содержать основания отказа с обязательной ссылкой на нарушение, предусмотренные </w:t>
      </w:r>
      <w:hyperlink r:id="rId4">
        <w:r>
          <w:rPr>
            <w:rStyle w:val="InternetLink"/>
            <w:sz w:val="26"/>
            <w:szCs w:val="26"/>
          </w:rPr>
          <w:t>частью 1 статьи 27</w:t>
        </w:r>
      </w:hyperlink>
      <w:r>
        <w:rPr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Жилищ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ировского городского поселения от 20.04.20112 № 103-па  «О порядке разработки, утверждения и проведения экспертизы административных регламентов предоставления муниципальных услуг (функций)</w:t>
      </w:r>
      <w:r>
        <w:rPr>
          <w:bCs/>
          <w:sz w:val="26"/>
          <w:szCs w:val="26"/>
        </w:rPr>
        <w:t>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услуги по перепланировке и (или) переустройству жилого (нежилого) помещения в жилом до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услуги по перепланировке и (или) переустройству жилого (нежилого) помещения в жилом доме к заявлению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ехнический паспорт переустраиваемого и (или) перепланируем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дготовленный и оформленный в установленном порядке проект переустройства и (или) перепланировки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на основании договора социального най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и уменьшении размера общего имущества в многоквартирном доме согласие всех собственников эт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Документы, предусмотренные подпунктах 1, 3, 4, 5, 7 пункта 2.6 предоставляются заявителем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В срок не позднее трех рабочих дней со дня поступления заявления заявителя о предоставлении услуги в администрацию Кировского городского поселения документы (их копии или сведения, содержащиеся в них), указанные в подпунктах 2, 6 пункта 2.6.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3 Документы, указанные в подпункте 2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 Документы, предусмотренные пунктом 2.6  могут быть направлены в электро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я для отказа в приеме документов, необходимых для предоставления услуги, отсутству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едоставлении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представление документов, определенных подпунктами 1, 3, 4, 5, 7 </w:t>
      </w:r>
      <w:hyperlink r:id="rId12">
        <w:r>
          <w:rPr>
            <w:rStyle w:val="InternetLink"/>
            <w:sz w:val="26"/>
            <w:szCs w:val="26"/>
          </w:rPr>
          <w:t>пункта 2.6</w:t>
        </w:r>
      </w:hyperlink>
      <w:r>
        <w:rPr>
          <w:sz w:val="26"/>
          <w:szCs w:val="26"/>
        </w:rPr>
        <w:t xml:space="preserve">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1. Для работы специалиста, предоставляющего муниципальную услугу помещение,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2. Места ожидания и заполнения запросов должны соответствовать комфортным условиям для заявителей, оборудованы мебелью (стол, стуль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3. Места информирования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4. Информационные стенды оборудуются текстами информационных материалов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5. Прием письменных заявлений о предоставлении услуги и документов, необходимых для предоставления услуги, осуществляется специалистом администрации Кировского город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жедневно по адресу: 692091, Приморский край, Кировский район, пгт. Кировский, ул.Ленинская, 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6. Перечень документов, необходимых для предоставления услуги, а также образец заявления размещаются на информационных стендах по адресу: 692091, Приморский край, Кировский район, пгт. Кировский, ул. Ленинская, 4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1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) размещения на официальном сайте администрации Кировского городского поселения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primorsky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kgp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мещения на информационных стендах, расположенных в помещении администрации Кировского городского поселения по адресу: 692091, Приморский край, Кировский район, пгт. Кировский, ул. Ленинская, 4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я консультаций специалистами администрации К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2. Место нахождения: 692091, Приморский край, Кировский район, пгт. Кировский, ул. Ленинская, 44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 специалиста администрации, предоставляющего муниципальн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лугу): понедельник - четверг: с 8.00 до 17.00, пятница: с 8.00 до 16.00, суббота, воскресенье - выходные дни, обеденный перерыв с 12.00 до 13.0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номера телефонов: 8(42354), 21-4-87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6"/>
            <w:szCs w:val="26"/>
          </w:rPr>
          <w:t>2.13.3</w:t>
        </w:r>
      </w:hyperlink>
      <w:r>
        <w:rPr>
          <w:sz w:val="26"/>
          <w:szCs w:val="26"/>
        </w:rPr>
        <w:t>. На официальном сайте администрации Кировского городского поселения, на информационном стенде в помещении администрации размещ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екст настоящего регламента (полная версия на официальном сайте администрации Кировского городского поселения, выписка из регламента на информационном стенде в здании администрации Кировского город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4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>, определенная в форме 2 к настоящему регламенту, краткое описание порядка предоставления услуги. Блок-схема разрабатывается специалистами администрации самостоятель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услуги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6"/>
            <w:szCs w:val="26"/>
          </w:rPr>
          <w:t>2.13.4</w:t>
        </w:r>
      </w:hyperlink>
      <w:r>
        <w:rPr>
          <w:sz w:val="26"/>
          <w:szCs w:val="26"/>
        </w:rPr>
        <w:t>. Лица, обратившиеся в администрацию, непосредственно информир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авильности оформления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 источниках получения документов, необходимых для предоставления услуг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орядке, сроках оформления документов, возможности их полу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правилах и основаниях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6"/>
            <w:szCs w:val="26"/>
          </w:rPr>
          <w:t>2.13.5</w:t>
        </w:r>
      </w:hyperlink>
      <w:r>
        <w:rPr>
          <w:sz w:val="26"/>
          <w:szCs w:val="26"/>
        </w:rPr>
        <w:t>.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предоставляющий услугу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специалист администрации дает ответ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ивлечения иных специалистов администрации, должностных лиц органов администрации Кировского городского поселения для предоставления полного ответа специалист администрации может предложить обратиться с поставленным вопросом в письменной форме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6"/>
            <w:szCs w:val="26"/>
          </w:rPr>
          <w:t>2.14</w:t>
        </w:r>
      </w:hyperlink>
      <w:r>
        <w:rPr>
          <w:sz w:val="26"/>
          <w:szCs w:val="26"/>
        </w:rPr>
        <w:t>. Заявление о предоставлении муниципальной услуги может быть направлено через многофункциональны центр (при наличии на территории муниципального образования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следовательность административных действий (процедур)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Основанием для начала предоставления услуги является подача заявителем в установленном порядке заявления о согласовании переустройства и (или) перепланировки помещения с документами, указанными в </w:t>
      </w:r>
      <w:hyperlink r:id="rId18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оступившее заявление регистрируется специалистом администрации Кировского городского поселения в журнал в день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представленных документов и принятие решения о согласовании перепланировки и (или) пере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Глава администрации Кировского городского поселения  в течение 1 рабочего дня со времени поступления документов назначает исполнителя для подготовки проекта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Исполнитель проверяет пакет документов, представленных заявителем. В случае не предоставления заявителем документов, указанных в подпунктах 2,3,6 подпункта 2.6.1 в срок не позднее трех рабочих дней со дня поступления заявления о предоставлении услуги к специалисту администрации.  Данные документы (их копии или сведения, содержащиеся в них)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 и готовит проект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Решения представляется специалистом администрации главе администрации Кировского город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уполномоченному им должностному лицу на подпис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После подписания главой администрации Кировского городского поселения или уполномоченным им должностным лицом Решение передается специалисту осуществляющему данную усл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Специалист администрации регистрирует Решение в Журнале принятых решений о согласовании перепланировки и (или) переустройства помещений или в Журнале принятых решений об отказе в согласовании перепланировки и (или) переустройства помещений. И направляет  заявителю Решение не позднее чем через три рабочих дня со дня подписания так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вершение перепланировки и (или) переустройства жилых помещений в жилом до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Завершение перепланировки и (или) переустройства жилого помещения в жилом доме подтверждается актом приемочной комиссии (далее - Ак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По окончании ремонтно-строительных работ заявитель обязан обратиться в администрацию Кировского городского поселения с заявлением о завершении ремонтно-строительных работ по перепланировке и (или) переустройству до истечения указанного в постановлении администрации поселения сро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После осмотра перепланированного и (или) переустроенного помещения приемочной комиссии специалист администрации Кировского городского поселения  выдает заявителю Акт в трех экземплярах в течение пяти рабочих дней для подпис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 собственниками или нанимателям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специалистом администрации Кировского городского поселения, принимавшим участие в приемке завершенных работ по перепланировке и (или) переустройству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оектной организацией, разработавшей рабочий проект и ведущей авторский надзор за проведенными работами по перепланировке и (или) переустройству помещения (в случае заключения договора авторского надзо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дрядно-строительной организацией, проводившей работы по перепланировке и (или) переустройству помещения (в случае заключения договора подряд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  Представителя организации по обслуживанию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едставителя органа архитектуры администрации Ки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  Представителя Федеральной службы Роспотребнадзора (по желанию заказ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6. После подписания в организациях, указанных в </w:t>
      </w:r>
      <w:hyperlink r:id="rId19">
        <w:r>
          <w:rPr>
            <w:rStyle w:val="InternetLink"/>
            <w:sz w:val="26"/>
            <w:szCs w:val="26"/>
          </w:rPr>
          <w:t>пункте 3.3.5</w:t>
        </w:r>
      </w:hyperlink>
      <w:r>
        <w:rPr>
          <w:sz w:val="26"/>
          <w:szCs w:val="26"/>
        </w:rPr>
        <w:t xml:space="preserve"> регламента, заявитель возвращает Акт в администрацию Кировского городского поселения для утверждения главой администрации Кировского городского поселения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 После утверждения главой администрации Кировского городского поселения или уполномоченным им лицом Акт передается специалисту администрации, предоставляющему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8. Специалист администрации регистрирует Акт в Журнале регистрации актов по приемке завершенных работ по переустройству и (или) перепланиров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9. Специалист администрации  выдает заявителю Акт в двух экземплярах при предоставлении удостоверяющего личность доку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0. В случае если заявитель по каким-либо причинам не успевает завершить перепланировку и (или) переустройство в обозначенный в Решении срок, то он вправе продлить действие Решения, подав соответствующее заявление в администрацию Кировского  город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по исполнению настоящег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Кировского городского поселения, заместителя главы администрации Кировского город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ериодичность осуществления плановых проверок полноты и качества исполнения функции устанавливается главой  администрации в форме распоряже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В ходе плановых и внеплановых проверок должностными лицами администрации провер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ние ответственными лицами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и недостатков, выявленных в ходе предыдущих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должностных лиц и решения специалиста администрации, предоставляющего  муниципальную услугу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:            -нарушении срока регистрации запроса о предоставлении муниципальной  услуги;                   -нарушения срока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отказа в приеме документов и отказа в предоставлении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анием для начала процедуры досудебного (внесудебного) обжалования является жалоба  заявителя на решения, действия (бездействие) специалиста, предоставляющего муниципальную услугу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главе администрации Кировского городского поселения в письменной форме на бумажном носителе по адресу: 692091, Приморский край, Кировский район, пгт. Кировский, ул. Ленинская,44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 форме, в том числе по электронной почте:</w:t>
      </w:r>
      <w:r>
        <w:rPr>
          <w:sz w:val="26"/>
          <w:szCs w:val="26"/>
          <w:lang w:val="en-US"/>
        </w:rPr>
        <w:t>poski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заявителя подлежит регистрации в день поступления в администрацию Кир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, подлежит рассмотрению главой администрации Кировского город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, принятое главой администрации Кировского городского поселения по результатам рассмотрения жалобы на решения и действия (бездействие) органа предоставляющего муниципальную услугу, должностного лица этого органа, может быть обжаловано заявителем в вышестоящий орган исполнительной власти, в органы прокуратуры либо в судебном порядке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2"/>
          <w:szCs w:val="22"/>
        </w:rPr>
        <w:t>к регламенту предоставления муниципальной услуги "Прием документов, необходимых дл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left="496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92"/>
      </w:tblGrid>
      <w:tr>
        <w:trPr>
          <w:trHeight w:val="1258" w:hRule="atLeast"/>
        </w:trPr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Кировского     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Heading1"/>
        <w:keepLines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right="113" w:firstLine="709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/>
      </w:pPr>
      <w:r>
        <w:rPr/>
        <w:t>о переводе _____________________ помещения в ____________________ поме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жилого, нежилого)</w:t>
        <w:tab/>
        <w:tab/>
        <w:tab/>
        <w:tab/>
        <w:tab/>
        <w:t>(жилое, нежилое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собственниа(ов), и (или) уполномоченного им лиц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/>
        <w:t>Для физических лиц указываются: ФИО, реквизиты документа, удостоверяющего личность (серия, №, кем и когда выдан), место жительства, номер телефона.</w:t>
      </w:r>
    </w:p>
    <w:p>
      <w:pPr>
        <w:pStyle w:val="Normal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ИО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  <w:t>Для уполномоченного лица: ФИО, реквизиты документа удостоверяющего личность(серия,            №, кем и когда выдан), место жительства, № телефона, доверенность – кем и когда выдана, регистрационный №, срок действи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Прошу выдать решение о переводе ____________________ помещения в __________________</w:t>
        <w:tab/>
        <w:tab/>
        <w:tab/>
        <w:tab/>
        <w:tab/>
      </w:r>
      <w:r>
        <w:rPr/>
        <w:t>(жилого, нежилого)</w:t>
        <w:tab/>
        <w:tab/>
        <w:t xml:space="preserve">         </w:t>
      </w:r>
    </w:p>
    <w:p>
      <w:pPr>
        <w:pStyle w:val="3"/>
        <w:rPr/>
      </w:pPr>
      <w:r>
        <w:rPr/>
        <w:t>(жилое, нежилое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мещение и согласовать переустройство и (или) перепланировку помещения принадлежащего, на основании____________________________________________________ _____________________________________________________________________________расположенного по адресу: _______________________________________________ 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3" w:hanging="360"/>
        <w:jc w:val="both"/>
        <w:rPr/>
      </w:pPr>
      <w:r>
        <w:rPr/>
        <w:t xml:space="preserve">Произвести необходимые мероприятия по переустройству и (или) перепланировке ________________ помещения согласно подготовленному и оформленному 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жилого, нежилого)</w:t>
      </w:r>
    </w:p>
    <w:p>
      <w:pPr>
        <w:pStyle w:val="Normal"/>
        <w:ind w:left="720" w:hanging="0"/>
        <w:jc w:val="both"/>
        <w:rPr/>
      </w:pPr>
      <w:r>
        <w:rPr/>
        <w:t>установленном порядке проекту переустройства и (или) перепланировке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3" w:hanging="360"/>
        <w:jc w:val="both"/>
        <w:rPr/>
      </w:pPr>
      <w:r>
        <w:rPr/>
        <w:t>Срок производства ремонтно-строительных работ с «_____»___________________200__г. по «____»________________________200__г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до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_________________ дни.</w:t>
      </w:r>
    </w:p>
    <w:p>
      <w:pPr>
        <w:pStyle w:val="TextBody"/>
        <w:ind w:right="113" w:firstLine="540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тдела по работе с жилым фондом УУРЖ для проверки хода работ, составления актов освидетельствования скрытых работ, проверки жалоб о нарушении режима производства работ и пр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right="113" w:hanging="360"/>
        <w:jc w:val="both"/>
        <w:rPr/>
      </w:pPr>
      <w:r>
        <w:rPr/>
        <w:t>Правоустанавливающие документы ____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вид, реквизиты (с отметкой : подлинник или нотариально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заверена копия)</w:t>
      </w:r>
    </w:p>
    <w:p>
      <w:pPr>
        <w:pStyle w:val="Normal"/>
        <w:rPr/>
      </w:pPr>
      <w:r>
        <w:rPr/>
        <w:t>_________________________________на переводимое помещение, на__________листах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right="113" w:hanging="360"/>
        <w:jc w:val="both"/>
        <w:rPr/>
      </w:pPr>
      <w:r>
        <w:rPr/>
        <w:t xml:space="preserve">План переводимого помещения с его техническим описанием (в случае, если </w:t>
      </w:r>
    </w:p>
    <w:p>
      <w:pPr>
        <w:pStyle w:val="Normal"/>
        <w:rPr/>
      </w:pPr>
      <w:r>
        <w:rPr/>
        <w:t>переводимое помещение является жилым, технический паспорт такого помещения) на _______________листах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right="113" w:hanging="360"/>
        <w:jc w:val="both"/>
        <w:rPr/>
      </w:pPr>
      <w:r>
        <w:rPr/>
        <w:t xml:space="preserve"> </w:t>
      </w:r>
      <w:r>
        <w:rPr/>
        <w:t xml:space="preserve">Поэтажный план дома, в котором находится переводимое помещение, </w:t>
      </w:r>
    </w:p>
    <w:p>
      <w:pPr>
        <w:pStyle w:val="Normal"/>
        <w:rPr/>
      </w:pPr>
      <w:r>
        <w:rPr/>
        <w:t>на _________________листах;</w:t>
      </w:r>
    </w:p>
    <w:p>
      <w:pPr>
        <w:pStyle w:val="Normal"/>
        <w:ind w:firstLine="540"/>
        <w:rPr/>
      </w:pPr>
      <w:r>
        <w:rPr/>
        <w:t>4. Подготовленный и оформленный в установленном порядке проект переустройства и (или) перепланирови переводимого помещения на _________________ листах;</w:t>
      </w:r>
    </w:p>
    <w:p>
      <w:pPr>
        <w:pStyle w:val="Normal"/>
        <w:ind w:firstLine="540"/>
        <w:rPr/>
      </w:pPr>
      <w:r>
        <w:rPr/>
        <w:t>5. Иные документы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___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его заявление:</w:t>
      </w:r>
    </w:p>
    <w:p>
      <w:pPr>
        <w:pStyle w:val="Normal"/>
        <w:rPr/>
      </w:pPr>
      <w:r>
        <w:rPr/>
        <w:t>«___»________200_г. 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представлены на приеме                          «___»___________       20____г.</w:t>
      </w:r>
    </w:p>
    <w:p>
      <w:pPr>
        <w:pStyle w:val="Normal"/>
        <w:rPr/>
      </w:pPr>
      <w:r>
        <w:rPr/>
        <w:t>Входящий номер регистрации заявления                    ___________________________</w:t>
      </w:r>
    </w:p>
    <w:p>
      <w:pPr>
        <w:pStyle w:val="Normal"/>
        <w:rPr/>
      </w:pPr>
      <w:r>
        <w:rPr/>
        <w:t>Выдана расписка в получении документов                «___»_____ 20____г.   №______</w:t>
      </w:r>
    </w:p>
    <w:p>
      <w:pPr>
        <w:pStyle w:val="Normal"/>
        <w:rPr/>
      </w:pPr>
      <w:r>
        <w:rPr/>
        <w:t>Расписку получил                                                          «___»___________       20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должность, Ф.И.О. должностного лица, принявшего</w:t>
      </w:r>
      <w:r>
        <w:rPr/>
        <w:t xml:space="preserve"> </w:t>
      </w:r>
      <w:r>
        <w:rPr>
          <w:sz w:val="16"/>
          <w:szCs w:val="16"/>
        </w:rPr>
        <w:t>заявление)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2"/>
          <w:szCs w:val="22"/>
        </w:rPr>
        <w:t>к регламенту предоставления муниципальной услуги "Прием документов, необходимых дл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ДИНЫЙ РЕЕСТ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НЯТЫХ ЗАЯВЛЕНИЙ О СОГЛАСОВАНИИ ПЕРЕУСТРОЙСТВА И (ПЕРЕПЛАНИРОВКИ) ПОМЕЩЕНИЙ, ПЕРЕВОДА ЖИЛЫХ ПОМЕЩЕНИЙ В НЕЖИЛЫЕ ИЛИ НЕЖИЛЫХ ПОМЕЩЕНИЙ В ЖИЛЫЕ И ВЫДАННЫХ РЕШЕНИЙ О СОГЛАСОВАНИИ ИЛИ ОБ ОТКАЗЕ В СОГЛАСОВАНИИ ПЕРЕУСТРОЙСТВА И (ИЛИ) ПЕРЕПЛАНИРОВКИ ПОМЕЩЕНИЙ, О ПЕРЕВОДЕ ИЛИ ОБ ОТКАЗЕ В ПЕРЕВОДЕ ЖИЛЫХ ПОМЕЩЕНИЙ В НЕЖИЛЫЕ, НЕЖИЛЫХ ПОМЕЩЕНИЙ В ЖИЛ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485"/>
        <w:gridCol w:w="2025"/>
        <w:gridCol w:w="1620"/>
        <w:gridCol w:w="121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ием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 </w:t>
              <w:br/>
              <w:t xml:space="preserve">заявите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Приложение N 3</w:t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2"/>
          <w:szCs w:val="22"/>
        </w:rPr>
        <w:t>к регламенту предоставления муниципальной услуги "Прием документов, необходимых дл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1475931113"/>
      <w:bookmarkStart w:id="1" w:name="_1475325460"/>
      <w:bookmarkEnd w:id="0"/>
      <w:bookmarkEnd w:id="1"/>
      <w:r>
        <w:rPr/>
        <w:object w:dxaOrig="9730" w:dyaOrig="127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5pt;height:639.6pt" filled="f" o:ole="">
            <v:imagedata r:id="rId21" o:title=""/>
          </v:shape>
          <o:OLEObject Type="Embed" ProgID="Word.Document.12" ShapeID="ole_rId20" DrawAspect="Content" ObjectID="_992000719" r:id="rId2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Batang;바탕" w:cs="Verdan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right="113" w:firstLine="709"/>
      <w:jc w:val="both"/>
    </w:pPr>
    <w:rPr>
      <w:rFonts w:eastAsia="Batang;바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3">
    <w:name w:val="Основной текст 3"/>
    <w:basedOn w:val="Normal"/>
    <w:qFormat/>
    <w:pPr>
      <w:ind w:right="113" w:firstLine="709"/>
      <w:jc w:val="both"/>
    </w:pPr>
    <w:rPr>
      <w:rFonts w:eastAsia="Batang;바탕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Arial Unicode MS"/>
      <w:kern w:val="2"/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742O9X" TargetMode="External"/><Relationship Id="rId4" Type="http://schemas.openxmlformats.org/officeDocument/2006/relationships/hyperlink" Target="consultantplus://offline/ref=DA5AC8A84ECAE9A155ECE6E6C17E056BFE13C1CFA113835B8195D05670B9EC3C556A43640C54223944OFX" TargetMode="External"/><Relationship Id="rId5" Type="http://schemas.openxmlformats.org/officeDocument/2006/relationships/hyperlink" Target="consultantplus://offline/ref=DA5AC8A84ECAE9A155ECE6E6C17E056BFD1ACEC3A84DD459D0C0DE45O3X" TargetMode="External"/><Relationship Id="rId6" Type="http://schemas.openxmlformats.org/officeDocument/2006/relationships/hyperlink" Target="consultantplus://offline/ref=DA5AC8A84ECAE9A155ECE6E6C17E056BFE10CBCFA618835B8195D056704BO9X" TargetMode="External"/><Relationship Id="rId7" Type="http://schemas.openxmlformats.org/officeDocument/2006/relationships/hyperlink" Target="consultantplus://offline/ref=DA5AC8A84ECAE9A155ECE6E6C17E056BFE13C1CFA113835B8195D056704BO9X" TargetMode="External"/><Relationship Id="rId8" Type="http://schemas.openxmlformats.org/officeDocument/2006/relationships/hyperlink" Target="consultantplus://offline/ref=DA5AC8A84ECAE9A155ECE6E6C17E056BFE10CBC0A11A835B8195D056704BO9X" TargetMode="External"/><Relationship Id="rId9" Type="http://schemas.openxmlformats.org/officeDocument/2006/relationships/hyperlink" Target="consultantplus://offline/ref=DA5AC8A84ECAE9A155ECE6E6C17E056BFE10CBCEA21A835B8195D056704BO9X" TargetMode="External"/><Relationship Id="rId10" Type="http://schemas.openxmlformats.org/officeDocument/2006/relationships/hyperlink" Target="consultantplus://offline/ref=DA5AC8A84ECAE9A155ECE6E6C17E056BFA15C0C3A510DE5189CCDC5447O7X" TargetMode="External"/><Relationship Id="rId11" Type="http://schemas.openxmlformats.org/officeDocument/2006/relationships/hyperlink" Target="consultantplus://offline/ref=DA5AC8A84ECAE9A155ECF8EBD7125B64FF1997CBA61A890ADBCA8B0B27B0E66B12251A26485921384B5DE742OBX" TargetMode="External"/><Relationship Id="rId12" Type="http://schemas.openxmlformats.org/officeDocument/2006/relationships/hyperlink" Target="consultantplus://offline/ref=DA5AC8A84ECAE9A155ECF8EBD7125B64FF1997CBA71D880CD8CA8B0B27B0E66B12251A26485921384B5DE742O9X" TargetMode="External"/><Relationship Id="rId13" Type="http://schemas.openxmlformats.org/officeDocument/2006/relationships/hyperlink" Target="consultantplus://offline/ref=DA5AC8A84ECAE9A155ECF8EBD7125B64FF1997CBA71F8008D4CA8B0B27B0E66B12251A26485921384B5DE642OEX" TargetMode="External"/><Relationship Id="rId14" Type="http://schemas.openxmlformats.org/officeDocument/2006/relationships/hyperlink" Target="consultantplus://offline/ref=DA5AC8A84ECAE9A155ECF8EBD7125B64FF1997CBA71D880CD8CA8B0B27B0E66B12251A26485921384B5CE042OAX" TargetMode="External"/><Relationship Id="rId15" Type="http://schemas.openxmlformats.org/officeDocument/2006/relationships/hyperlink" Target="consultantplus://offline/ref=DA5AC8A84ECAE9A155ECF8EBD7125B64FF1997CBA71F8008D4CA8B0B27B0E66B12251A26485921384B5DE642OEX" TargetMode="External"/><Relationship Id="rId16" Type="http://schemas.openxmlformats.org/officeDocument/2006/relationships/hyperlink" Target="consultantplus://offline/ref=DA5AC8A84ECAE9A155ECF8EBD7125B64FF1997CBA71F8008D4CA8B0B27B0E66B12251A26485921384B5DE642OEX" TargetMode="External"/><Relationship Id="rId17" Type="http://schemas.openxmlformats.org/officeDocument/2006/relationships/hyperlink" Target="consultantplus://offline/ref=DA5AC8A84ECAE9A155ECF8EBD7125B64FF1997CBA71F8008D4CA8B0B27B0E66B12251A26485921384B5DE642OEX" TargetMode="External"/><Relationship Id="rId18" Type="http://schemas.openxmlformats.org/officeDocument/2006/relationships/hyperlink" Target="consultantplus://offline/ref=DA5AC8A84ECAE9A155ECF8EBD7125B64FF1997CBA71D880CD8CA8B0B27B0E66B12251A26485921384B5DE742O9X" TargetMode="External"/><Relationship Id="rId19" Type="http://schemas.openxmlformats.org/officeDocument/2006/relationships/hyperlink" Target="consultantplus://offline/ref=DA5AC8A84ECAE9A155ECF8EBD7125B64FF1997CBA71D880CD8CA8B0B27B0E66B12251A26485921384B5CE442OAX" TargetMode="External"/><Relationship Id="rId20" Type="http://schemas.openxmlformats.org/officeDocument/2006/relationships/package" Target="embeddings/oleObject1.docx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9:00Z</dcterms:created>
  <dc:creator> </dc:creator>
  <dc:description/>
  <cp:keywords/>
  <dc:language>en-US</dc:language>
  <cp:lastModifiedBy>kretova</cp:lastModifiedBy>
  <cp:lastPrinted>2014-12-01T10:43:00Z</cp:lastPrinted>
  <dcterms:modified xsi:type="dcterms:W3CDTF">2018-04-23T03:11:00Z</dcterms:modified>
  <cp:revision>7</cp:revision>
  <dc:subject/>
  <dc:title/>
</cp:coreProperties>
</file>